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РЕФОРМИСТИЧКА СТРАНКА - ДР АЛЕКСАНДАР ВИШЊ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ЛЕКСАНДАР ВИШЊИЋ, 1976, доктор медицин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ГОРАН ТРИФУНОВИЋ, 1982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ЉУБИША ПЕРИЋ, 1966, виши тре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ДЕЖДА АНДРЕЈЕВИЋ, 1947,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ЈОВАНА ВЕЉКОВИЋ, 1986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АЛЕН ДЕМИРИ, 1984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МИЛЕНА ВЕЛИМИРОВИЋ, 1982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ВЛАДИСАВ ВУКОТИЋ, 1953, доктор медицин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ТАТИЈАНА ВАСИЉЕВИЋ, 1962, дипл. инжењер грађевин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НОВИЦА ДИМИЋ, 1981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ГОРАН ЂОРЂЕВИЋ, 1961, доктор медицин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ИЛИЈА ЈОЦИЋ, 1972, дипл. економиста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ЉИЉАНА ВУЧКОВИЋ, 1966, дипл. политиколог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ЈЕЗДИМИР КРСТИЋ, 1958, дипл. машински инжењ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МАЛИБОР ЂОРОВИЋ, 1943,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ВЛАДИМИР МЛАДЕНОВИЋ, 1976, машински инжењ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ЈЕЛЕНА ВЕЛИМИРОВИЋ, 1982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ВЛАДАН МИКША, 1958, службе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ДЕЈАН ВЕЛИМИРОВИЋ, 1979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ТИЈАНА АЛИЈЕВИЋ, 1987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МАРЈАН АНДОНОВ, 1980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СВЕТИСЛАВ АНТОНИЈЕВИЋ, 1945,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МИЛОШ АРАНЂЕЛОВИЋ, 1975, муз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ЗУЛФИЈА АРИФОВИЋ, 1953, професор физичког васпитањ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ГОРАН ВИШЊИЋ, 1965, трговац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ВЛАДИЦА ВЕЛИЧКОВИЋ, 1980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ВЛАДИМИР ВУКСАНОВИЋ, 1983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ЈЕЛЕНА ДЕЈАНОВИЋ, 1981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АЛЕКСАНДАР ВУЧКОВИЋ, 1987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ПРЕДРАГ ДИМИТРИЈЕВИЋ, 1976, погонски 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ИВИЦА ДУРАКОВИЋ, 1980, електро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АНГЕЛИНА АНДОНОВ, 1981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ЂОРЂЕ МИЛАДИНОВИЋ, 1981, студент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ВИДА ЂОРЂЕВИЋ, 1966, технички секрет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СРЂАН ЖИВКОВИЋ, 1972, дипл. инжењер грађевин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РАДМИЛА КОЛУНЏИЋ, 1948,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МИЉАН КРСТИЋ, 1973, магистар медицинских наук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ИВАН КУРТИЋ, 1983, муз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ВЕЛИЗАР МАРКОВИЋ, 1959, приватни предузет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ИВАНКА ЈАНКОВИЋ, 1975,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НИКОЛА МЛАДЕНОВИЋ, 1987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ЗОРАН МИЛАДИНОВИЋ, 1966, економски техничар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БОРИС ЂИНЂИЋ, 1970, доктор медицин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СЛАВИЦА КОСТИЋ, 1956, правни биро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ДЕЈАН МИЛАДИНОВИЋ, 1976,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ДАВИД МИЛАНОВИЋ, 1982, студент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МАРКО МИЛИЈИЋ, 1982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ЈЕЛЕНА МИЛОШЕВИЋ, 1986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СЛАВОЉУБ МИЛОВАНОВИЋ, 1959, радник, КУРШУМЛИЈА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50. МАРКО МИЛОВАНОВИЋ, 1984, студент, КУРШУМЛ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МИЛАН МИЛОСАВЉЕВИЋ, 1982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РАДОСАВА МИЛОСАВЉЕВИЋ, 1969, радник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ДЕЈАН МИЛОШЕВ, 1981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ДРАГАНА МИЛУТИНОВИЋ, 1981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ИВАН МИЉКОВИЋ, 1980, студент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МАРКО МИРОЛОВИЋ, 1981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СНЕЖАНА ПАВЛИЧИЋ, 1983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МИОДРАГ МИТИЋ, 1973, програм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ВЛАДИМИР МИТИЋ, 1982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САША НОВАК, 1973, доктор медицин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МИЛЕНА ПАВЛИЧИЋ, 1982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АЛЕКСАНДАР ПАНАЈОТОВИЋ, 1952, виши тре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МИОДРАГ ПЕТРОВИЋ, 1978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ЖЕЉКО ПЕТКОВИЋ, 1970, царински рефер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СУЗАНА ПАВЛОВИЋ, 1962, дизај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ХРИСТИЈАН ПЕТРОВИЋ, 1987, муз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НИКОЛА ПЕТРОВИЋ, 1985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ЈЕЛЕНА РАДЕНКОВИЋ, 1973, дипл. глумиц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ЗОРАН РАКИЋ, 1950, дипл. инжењер електроник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ДУБРАВКА РАНЂЕЛОВИЋ, 1975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ХРАНИСЛАВ СИМИЋ, 1984, дипл. медицински 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СТАНА РАИЧЕВИЋ, 1946, приватни предузет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ДУШАН СОКОЛОВИЋ, 1969, доктор медицин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МИЛАН МЛАДЕНОВИЋ, 1987, уче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МИОДРАГ СТАНКОВИЋ, 1972, доктор медицин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ЈОВАНА СТАНКОВИЋ, 1983, стоматолошка сестр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АЛЕКСАНДАР СТАНКОВИЋ, 1983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МАРИЈА СТАНКОВИЋ, 1981, лабораторијски 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СРБИЈАНКА СТАНОЈЕВИЋ, 1950, електро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САША СТОЈАНОВИЋ, 1983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БРАТИСЛАВ СТОЈАНОВИЋ, 1968, електротехничар, ГАЏ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МАЈА ШОРШОРОВ, 1971, техничар управних послов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ЂОРЂЕ СТОЈКОВИЋ, 1984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НИКОЛА ТАСИЋ, 1985, студент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СЛАВИЦА АНДОНОВ, 1958, дипл.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СТЕФАН АНЂЕЛКОВИЋ, 1986, угоститељ, КУРШУМЛ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ЈАСНА ЦВЕТКОВИЋ, 1981, економски техничар, КУРШУМЛ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НЕБОЈША ДЕЉАНИН, 1983, угоститељ, КУРШУМЛ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РУЖИЦА МИЛОВАНОВИЋ, 1961, педагог, КУРШУМЛ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БОЈАН ОБРАДОВИЋ, 1985, студент, КУРШУМЛ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СВЕТЛАНА МИЛАНОВИЋ, 1952, професор књижевности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МАРИЈАН СТАНИСАВИЋ, 1981, дипл. социолог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МИЛАН МАРКОВИЋ, 1987, студент, НИШ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МИЛИЦА МАРКОВИЋ, 1985, биротехничар, НИ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7:59:00Z</dcterms:created>
  <dc:creator>Biljana</dc:creator>
  <dc:description/>
  <cp:keywords/>
  <dc:language>en-US</dc:language>
  <cp:lastModifiedBy>Biljana Zeljkovic</cp:lastModifiedBy>
  <dcterms:modified xsi:type="dcterms:W3CDTF">2015-07-07T10:05:00Z</dcterms:modified>
  <cp:revision>3</cp:revision>
  <dc:subject/>
  <dc:title/>
</cp:coreProperties>
</file>